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ta do dia 22/05/2024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Ata Nº 017/2024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Aos vinte e dois dias do mês de maio de dois mil e vinte e quatro, às dezenove horas, reuniram-se nas dependências do Plenário Floriano Peixoto, para uma Sessão Ordinária, sob presidência do Sr. Alberto Saleri, Presidente, e os Senhores(as) Vereadores(as): Bancada do PP – Alcides Boscaini e Claodete M. R. Caio. Bancada do MDB – Adriana Ferreira Veronese Marcelo Benini e Leandro Coppi. Bancada do PT – Adriano Ferrari e João Baruffaldi. Bancada do PDT – Vandemir Pilatti. Inicialmente o Senhor Presidente, invocando a proteção de Deus, deu por aberta a Sessão. </w:t>
      </w:r>
      <w:r>
        <w:rPr>
          <w:rFonts w:cs="Arial"/>
          <w:bCs/>
        </w:rPr>
        <w:t xml:space="preserve">Passou-se para o </w:t>
      </w:r>
      <w:r>
        <w:rPr>
          <w:rFonts w:cs="Arial"/>
          <w:bCs/>
          <w:iCs/>
        </w:rPr>
        <w:t>“Momento da Prece</w:t>
      </w:r>
      <w:r>
        <w:rPr>
          <w:rFonts w:cs="Arial"/>
          <w:bCs/>
        </w:rPr>
        <w:t>”, onde o Vereador João Baruffaldi procedeu com a oração. No expediente do Executivo foi solicitada a leitura do PROJETO DE LEI nº 025/2024 e após encaminhado para o conhecimento das autoridades competentes. No expediente do Legislativo, foi solicitada a leitura da MOÇÃO DE APOIO nº 002/2024. D</w:t>
      </w:r>
      <w:r>
        <w:rPr>
          <w:rFonts w:cs="Arial"/>
          <w:iCs/>
        </w:rPr>
        <w:t>eliberado um espaço de tempo para a realização de um intervalo. Passou-se para o Grande Expediente. Somente o Vereador Adriano Ferrari, fez uso da tribuna. Cumprimentos a Mesa Diretora, colegas Vereadores(as), Prefeito Municipal, Secretária da Saúde, funcionários da casa e a todos que assistem via redes sociais. Parabenizou a Administração e Secretaria da Saúde pelo trabalho em amparo as pessoas que estão abaladas em função dos acontecimentos. Pessoas assustadas e infelizmente isso pode trazer problemas de saúde. Recolhimento das embalagens de agrotóxicos, município está de parabéns, e somos referencia no recolhimento das embalagens. Cumprimentos as equipes, tanto as que foram no interior, quanto a que ficaram no município. Problemas em relação a isto sempre ocorrem, mas que façamos a nossa parte. Agradecimentos ao Executivo pelo atendimento de sua indicação, da instalação da parada de ônibus em São José. Ordem do dia. Votação do PROJETO DE LEI EXECUTIVO nº 025/2024, aprovado por unanimidade. Votação da MOÇÃO DE APOIO nº 002/2024, aprovada por unanimidade. Votação da ATA Nº 013/2024, da Sessão Ordinária do dia oito de maio, aprovada por unanimidade. P</w:t>
      </w:r>
      <w:r>
        <w:rPr>
          <w:rFonts w:eastAsia="Calibri" w:cs="Arial"/>
          <w:iCs/>
          <w:lang w:eastAsia="en-US"/>
        </w:rPr>
        <w:t xml:space="preserve">rosseguiu-se com os assuntos gerais. Disponibilizada cópia da Ata nº 014/2024 da Sessão Ordinária do dia quinze de maio, que na próxima sessão será votada. Vereador Alcides Boscaini, parabenizou o Prefeito Municipal e a todos que se dedicaram em prol das pessoas afetadas pelas enchentes e deslizamentos. Presidente agradeceu a presença da Secretária da Saúde e da Contadora pela explanação dos relatórios das audiências públicas.  </w:t>
      </w:r>
      <w:r>
        <w:rPr>
          <w:rFonts w:eastAsia="Calibri" w:cs="Arial"/>
          <w:bCs/>
          <w:lang w:eastAsia="en-US"/>
        </w:rPr>
        <w:t>Nada mais havendo a tratar e ninguém mais a expor, foi agradecido o comparecimento de todos, próxima Sessão Ordinária dia cinco de junho de 2024 às dezenove horas, e dada por encerrada a presente sessão, da qual eu Franciele Garaffa lavrei esta ata que, após lida e aprovada, vai pelo Senhor Presidente e 1º Secretária assinada. Veja na íntegra esta Sessão Ordinária, através do link:</w:t>
      </w:r>
    </w:p>
    <w:p>
      <w:pPr>
        <w:pStyle w:val="Normal"/>
        <w:spacing w:lineRule="auto" w:line="360"/>
        <w:jc w:val="both"/>
        <w:rPr>
          <w:rFonts w:eastAsia="Calibri" w:cs="Arial"/>
          <w:bCs/>
          <w:lang w:eastAsia="en-US"/>
        </w:rPr>
      </w:pPr>
      <w:hyperlink r:id="rId2">
        <w:r>
          <w:rPr>
            <w:rStyle w:val="InternetLink"/>
            <w:rFonts w:eastAsia="Calibri" w:cs="Arial"/>
            <w:bCs/>
            <w:lang w:eastAsia="en-US"/>
          </w:rPr>
          <w:t>https://www.facebook.com/camaravereadorescp</w:t>
        </w:r>
      </w:hyperlink>
      <w:r>
        <w:rPr>
          <w:rFonts w:eastAsia="Calibri" w:cs="Arial"/>
          <w:bCs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                               </w:t>
      </w:r>
      <w:r>
        <w:rPr>
          <w:rFonts w:cs="Arial"/>
          <w:b/>
          <w:bCs/>
        </w:rPr>
        <w:t>Alberto Saleri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</w:t>
      </w:r>
      <w:r>
        <w:rPr>
          <w:rFonts w:cs="Arial"/>
          <w:b/>
          <w:bCs/>
        </w:rPr>
        <w:t xml:space="preserve">Presidente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Adriana Ferreira Veronese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bCs/>
        </w:rPr>
        <w:t xml:space="preserve">                    </w:t>
      </w:r>
      <w:r>
        <w:rPr>
          <w:rFonts w:cs="Arial"/>
          <w:b/>
          <w:bCs/>
        </w:rPr>
        <w:t xml:space="preserve">1ª Secretária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08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Rua Francisco Letrari, 366 Fone Fax (54) 3435-1140 – CEP - 95726-000 – Coronel Pilar –RS e-mail: camaravereadores@coronelpilar.rs.gov.br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.</w:t>
    </w:r>
  </w:p>
  <w:p>
    <w:pPr>
      <w:pStyle w:val="Footer"/>
      <w:jc w:val="right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5.2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3800102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ESTADO DO RIO GRANDE DO SUL</w:t>
    </w:r>
  </w:p>
  <w:p>
    <w:pPr>
      <w:pStyle w:val="Header"/>
      <w:jc w:val="center"/>
      <w:rPr/>
    </w:pPr>
    <w:r>
      <w:rPr>
        <w:rFonts w:cs="Arial"/>
        <w:b/>
      </w:rPr>
      <w:t>Câmara Municipal de Vereadores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Arial Unicode MS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ind w:left="4395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418" w:hanging="1418"/>
      <w:jc w:val="both"/>
    </w:pPr>
    <w:rPr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rFonts w:ascii="Times New Roman" w:hAnsi="Times New Roman" w:cs="Times New Roman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amaravereadores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8:00Z</dcterms:created>
  <dc:creator>Prefeitura de Coronel Pilar</dc:creator>
  <dc:description/>
  <cp:keywords/>
  <dc:language>en-US</dc:language>
  <cp:lastModifiedBy>Franciele Garaffa</cp:lastModifiedBy>
  <cp:lastPrinted>2024-05-20T15:00:00Z</cp:lastPrinted>
  <dcterms:modified xsi:type="dcterms:W3CDTF">2024-05-23T18:50:00Z</dcterms:modified>
  <cp:revision>22</cp:revision>
  <dc:subject/>
  <dc:title>PROJETO DE LEI Nº 002, 27 DE FEVEREIRO DE 2004</dc:title>
</cp:coreProperties>
</file>